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TE LO INVIO CON L'AUGURIO CHE SI TRADUCA IN REALTA'.</w:t>
        <w:br/>
        <w:br/>
        <w:t>PRECETTO CINESE</w:t>
        <w:br/>
        <w:br/>
        <w:t>IL DENARO</w:t>
        <w:br/>
        <w:t>può comprare una casa</w:t>
        <w:br/>
        <w:t>ma non un focolare;</w:t>
        <w:br/>
        <w:t>può comprare un letto</w:t>
        <w:br/>
        <w:t>ma non il sonno;</w:t>
        <w:br/>
        <w:t>può comprare un orologio</w:t>
        <w:br/>
        <w:t>ma non il tempo;</w:t>
        <w:br/>
        <w:t>può comprare un libro</w:t>
        <w:br/>
        <w:t>ma non la conoscenza;</w:t>
        <w:br/>
        <w:t>può comprare una posizione</w:t>
        <w:br/>
        <w:t>ma non il rispetto;</w:t>
        <w:br/>
        <w:t>può pagare il dottore</w:t>
        <w:br/>
        <w:t>ma non la salute;</w:t>
        <w:br/>
        <w:t>può comprare l'anima</w:t>
        <w:br/>
        <w:t>ma non la vita;</w:t>
        <w:br/>
        <w:t>può comprare il sesso</w:t>
        <w:br/>
        <w:t>ma non l'amore.</w:t>
        <w:br/>
        <w:br/>
        <w:t>Il precetto cinese porta fortuna. L'originale è conservato nei Paesi Bassi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Questo precetto ha già fatto 8 volte il giro della terr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Tuttavia è a te che porterà fortun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t>Dopo il ricevimento di questa lettera avrai fortuna.</w:t>
        <w:br/>
        <w:t>Questo non è uno scherzo. La fortuna ti arriverà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Trasmetti per posta o Internet copia di questa lettera a persone che hanno bisogno di fortun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t>Non inviare soldi, perché la fortuna non si compra.</w:t>
        <w:br/>
        <w:br/>
        <w:t>Non tenere la lettera più di 96 ore, entro questo tempo deve essere ritrasmess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Alcuni esempi di cosa è accaduto:</w:t>
      </w:r>
    </w:p>
    <w:p>
      <w:pPr>
        <w:pStyle w:val="TextBody"/>
        <w:rPr/>
      </w:pPr>
      <w:r>
        <w:rPr/>
        <w:br/>
        <w:t>Costantino ha ricevuto la lettera nel 1953, ha chiesto alla sua segretaria di farne 20 copie; 9 giorni dopo ha guadagnato 9 milioni di marchi alla lotteria del suo paese.</w:t>
        <w:br/>
        <w:br/>
        <w:t>Carlo, un impiegato, ha ricevuto questa lettera e l'ha dimenticata.</w:t>
        <w:br/>
        <w:t>Alcuni giorni dopo ha perso il lavoro. In seguito ha poi inviato questa lettera continuando la catena ed è diventato fortunato.</w:t>
        <w:br/>
        <w:br/>
        <w:t>Nel 1967 Bruno ha ricevuto questa lettera e ridendo l'ha gettata.</w:t>
        <w:br/>
        <w:t>Qualche giorno dopo suo figlio si ammalò. Ha ricercato la lettera, ne ha fatto 20 copie e le ha trasmesse; 9 giorni dopo ha ricevuto la notizia che suo figlio era guarito.</w:t>
      </w:r>
    </w:p>
    <w:p>
      <w:pPr>
        <w:pStyle w:val="TextBody"/>
        <w:rPr/>
      </w:pPr>
      <w:r>
        <w:rPr/>
        <w:br/>
        <w:t>Nel 1987 la lettera è stata ricevuta da un giovane californiano che ha notato che era illeggibile. Si è ripromesso di ribatterla ma l'ha messa da parte per farlo più tardi. Così non si è liberato della lettera nelle 96 ore successive.</w:t>
        <w:br/>
        <w:t>Più tardi l'ha riscritta e l'ha inviata come si era ripromesso, ed ha ricevuto una nuova automobile.</w:t>
      </w:r>
    </w:p>
    <w:p>
      <w:pPr>
        <w:pStyle w:val="TextBody"/>
        <w:rPr/>
      </w:pPr>
      <w:r>
        <w:rPr/>
        <w:br/>
        <w:t>In seguito ha poi inviato questa lettera continuando la catena fortunata.</w:t>
      </w:r>
    </w:p>
    <w:p>
      <w:pPr>
        <w:pStyle w:val="TextBody"/>
        <w:rPr/>
      </w:pPr>
      <w:r>
        <w:rPr/>
        <w:t>Non ti dimenticare, non trasmettere soldi e non firmare le lettere.</w:t>
        <w:br/>
        <w:br/>
        <w:t>Invia semplicemente 20 copie e aspetta per vedere che cosa accadrà dopo alcuni giorni.</w:t>
      </w:r>
    </w:p>
    <w:p>
      <w:pPr>
        <w:pStyle w:val="TextBody"/>
        <w:rPr/>
      </w:pPr>
      <w:r>
        <w:rPr/>
        <w:t>Il precetto è stato scritto da un missionario nelle Antille.</w:t>
        <w:br/>
        <w:br/>
        <w:t>Te lo invio perché devi fargli fare il giro della terra.</w:t>
      </w:r>
    </w:p>
    <w:p>
      <w:pPr>
        <w:pStyle w:val="TextBody"/>
        <w:rPr/>
      </w:pPr>
      <w:r>
        <w:rPr/>
        <w:br/>
        <w:t>Trasmetti 20 copie a tuoi conoscenti, amici amiche. Qualche giorno dopo riceverai delle buone notizie o avrai una sorpresa.</w:t>
        <w:br/>
        <w:br/>
        <w:t>Ciò è vero, anche se non sei superstizioso.</w:t>
      </w:r>
    </w:p>
    <w:p>
      <w:pPr>
        <w:pStyle w:val="TextBody"/>
        <w:rPr/>
      </w:pPr>
      <w:r>
        <w:rPr/>
        <w:br/>
        <w:t>Questo foglio è stato trasmesso come buona fortuna.</w:t>
      </w:r>
    </w:p>
    <w:p>
      <w:pPr>
        <w:pStyle w:val="TextBody"/>
        <w:rPr/>
      </w:pPr>
      <w:r>
        <w:rPr/>
        <w:br/>
        <w:t>Grazie a qualcuno che ti vuole bene, la fortuna viene mantenuta dal tuo invio.</w:t>
      </w:r>
    </w:p>
    <w:p>
      <w:pPr>
        <w:pStyle w:val="TextBody"/>
        <w:rPr/>
      </w:pPr>
      <w:r>
        <w:rPr/>
        <w:br/>
        <w:t>Riceverai la fortuna in circa 4 giorni dalla ricezione di questa lettera che è stata destinata a te.</w:t>
      </w:r>
    </w:p>
    <w:p>
      <w:pPr>
        <w:pStyle w:val="TextBody"/>
        <w:rPr/>
      </w:pPr>
      <w:r>
        <w:rPr/>
        <w:br/>
        <w:t>La fortuna viene dal Venezuela ed è stata scritta da Anthony de Croud, missionario dell'Africa del Sud.</w:t>
      </w:r>
    </w:p>
    <w:p>
      <w:pPr>
        <w:pStyle w:val="TextBody"/>
        <w:rPr/>
      </w:pPr>
      <w:r>
        <w:rPr/>
        <w:br/>
        <w:t>Adesso è il tuo turno di rimandarla.</w:t>
      </w:r>
    </w:p>
    <w:p>
      <w:pPr>
        <w:pStyle w:val="TextBody"/>
        <w:rPr/>
      </w:pPr>
      <w:r>
        <w:rPr/>
        <w:br/>
        <w:t xml:space="preserve">Non inviare soldi, ma delle copie alla gente che può avere bisogno di fortuna. </w:t>
      </w:r>
    </w:p>
    <w:p>
      <w:pPr>
        <w:pStyle w:val="TextBody"/>
        <w:rPr/>
      </w:pPr>
      <w:r>
        <w:rPr/>
        <w:br/>
        <w:t>Non inviare soldi perché la fede non ha prezzo.</w:t>
      </w:r>
    </w:p>
    <w:p>
      <w:pPr>
        <w:pStyle w:val="TextBody"/>
        <w:rPr/>
      </w:pPr>
      <w:r>
        <w:rPr/>
        <w:br/>
        <w:t>Non trattenere questa lettera, essa deve lasciare le tue mani in 96 ore. Ti prego di inviare le copie e vedrai che cosa accadrà entro 4 giorni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Ricordati:</w:t>
        <w:br/>
        <w:br/>
        <w:t>NON TRASMETTERE SOLDI, NON DIMENTICARTI DI QUESTA LETTERA.</w:t>
      </w:r>
    </w:p>
    <w:p>
      <w:pPr>
        <w:pStyle w:val="Normal"/>
        <w:jc w:val="both"/>
        <w:rPr>
          <w:rFonts w:ascii="Geneva;Arial" w:hAnsi="Geneva;Arial" w:cs="Geneva;Arial"/>
          <w:color w:val="000000"/>
          <w:sz w:val="36"/>
        </w:rPr>
      </w:pPr>
      <w:r>
        <w:rPr>
          <w:rFonts w:cs="Geneva;Arial" w:ascii="Geneva;Arial" w:hAnsi="Geneva;Arial"/>
          <w:color w:val="000000"/>
          <w:sz w:val="36"/>
        </w:rPr>
        <w:br/>
        <w:t>FUNZIONA VERAME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neva;Arial" w:hAnsi="Geneva;Arial" w:cs="Geneva;Arial"/>
      <w:color w:val="000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Geneva;Arial" w:hAnsi="Geneva;Arial" w:cs="Geneva;Arial"/>
      <w:color w:val="000000"/>
      <w:sz w:val="36"/>
      <w:szCs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0T03:30:00Z</dcterms:created>
  <dc:creator>Comp2</dc:creator>
  <dc:description/>
  <dc:language>en-US</dc:language>
  <cp:lastModifiedBy>Comp2</cp:lastModifiedBy>
  <dcterms:modified xsi:type="dcterms:W3CDTF">2003-07-10T03:31:00Z</dcterms:modified>
  <cp:revision>1</cp:revision>
  <dc:subject/>
  <dc:title>TE LO INVIO CON L'AUGURIO CHE SI TRADUCA IN REALTA'</dc:title>
</cp:coreProperties>
</file>